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нято педагогическим советом </w:t>
      </w:r>
    </w:p>
    <w:p>
      <w:pPr>
        <w:pStyle w:val="Default"/>
        <w:jc w:val="right"/>
        <w:rPr/>
      </w:pPr>
      <w:r>
        <w:rPr/>
        <w:t>протокол  №7 от « 29 » августа  2016 г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Утверждено и введено в действие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ом №69  от «29» августа  2016 г.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Директор _____________Е.Н. Митряе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я возникновения, изменения, приостановления и прекращения образовательных отношен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ду МБОУ  «Чернышевская СОШ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бучающимися и (или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ями (законными представителями) обучающихс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общеобразовательного учреждения «Чернышевская средняя общеобразовательная школа Высокогорского муниципального района Республики Татарстан» (далее – Школа), Правилами приема граждан на обу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ламентирует оформление возникновения, измен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образовательными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Школ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озникнов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является приказ директора ОУ о приеме (зачислении) лица в Школу на обучение или для прохождения промежуточной аттестации и (или) государственной итоговой аттестации и (или) договор об образовании между Школой, обучающимся и (или) родителями (законными представителями) несовершеннолетнего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каз о приеме (зачислении) лица на обучение издается на основании личного заявления совершеннолетнего гражданина, или гражданина, имеющего основное общее образование, или родителей (законных представителей) несовершеннолетних детей. Оформление приема производится в соответствии с действующим законодательством и Правилами приема граждан на обу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а и обязанности участников образовательных отношений, предусмотренные законодательством и локальными нормативными актами Школы, возникают с даты, указанной в приказе о приеме лица на обучение или договоре об образован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змен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форму семейного образования и само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в очной, очно-заочной или заочной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по индивидуальному учебному пла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на дом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обучение по другой образовательной програм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зовательные отношения могут быть измене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на основании заявления, поданного в письменной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Школы в случае неудовлетворительного результата промежуточной аттестации обучающегося в форме семей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шению участников образовате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изменения образовательных отношений является приказ директора Школы и (или) дополнительное соглашение к договору об образова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ава и обязанности участников образовательных отношений, предусмотренные законодательством об образовании и локальными нормативными актами школы, изменяются с даты, указанной в приказе или дополнительном соглашении к договору об 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екращ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прекращаются в связи с отчислением обучающегося из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олучением образования (завершением обуч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рочно по основаниям, установленным в п.4.2. настоящих Прави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Образовательные отношения могут быть прекращены досрочно в 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порядке, предусмотренным Положением о переводе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нициативе школы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оставление обучающимся, достигшим возраста 15 лет, Школы до получения основного общего образования, по согласию родителей (законных представителей) несовершеннолетнего обучающегося, комиссии по делам несовершеннолетних и защите их прав и Управления образования Исполнительного комитета Высокогорского рв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решению су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вязи с расторжением (прекращением)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Школы или факт расторжения (прекращения) договора об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стников образовательных отношений, предусмотренные законодательством об образовании и локальными нормативными актами школы, прекращаются с даты, указанной в приказе об отчислении, либо с даты расторжения (прекращения)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с даты приказа об отчислении обучающегося, либо с даты расторжения (прекращения) договора, отчисленному лицу выдается справка об обучении или о периоде обучения по образцу, установленному Школой</w:t>
      </w:r>
      <w:r>
        <w:rPr>
          <w:sz w:val="16"/>
          <w:szCs w:val="16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Школа, ее учредитель в случае досрочного прекращения образовательных отношений по основаниям, не зависящим от воли сторон, обеспечивают перевод обучающихся в другие общеобразовательные организации для получения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иостановление образовательных отноше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бразовательные отношения могут быть приостановлены в случае отсутствия обучающегося на учебных занятиях по следующим причинам:  нахождение в оздоровительном учреждении; продолжительная болезнь; длительное медицинское обследование; иные семейные обстоя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, в котором указывается причина приостановления образовате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остановление образовательных отношений оформляется приказом директора Школы или дополнительным соглашением к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ава и обязанности обучающегося, предусмотренные законодательством об образовании и локальными нормативными актами школы, приостанавливаются с даты, указанной в приказе, либо с даты, указанной в дополнительном соглашении к договору об образовании.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00:00Z</dcterms:created>
  <dc:creator>Маслова</dc:creator>
  <dc:description/>
  <cp:keywords/>
  <dc:language>en-US</dc:language>
  <cp:lastModifiedBy>Comp</cp:lastModifiedBy>
  <dcterms:modified xsi:type="dcterms:W3CDTF">2017-01-21T08:45:00Z</dcterms:modified>
  <cp:revision>4</cp:revision>
  <dc:subject/>
  <dc:title/>
</cp:coreProperties>
</file>